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6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>
          <w:trHeight w:val="8270" w:hRule="atLeast"/>
        </w:trPr>
        <w:tc>
          <w:tcPr>
            <w:tcW w:w="15636" w:type="dxa"/>
            <w:tcBorders>
              <w:top w:val="thinThickSmallGap" w:sz="24" w:space="0" w:color="4F6228"/>
              <w:left w:val="thinThickSmallGap" w:sz="24" w:space="0" w:color="4F6228"/>
              <w:bottom w:val="thinThickSmallGap" w:sz="24" w:space="0" w:color="4F6228"/>
              <w:right w:val="thinThickSmallGap" w:sz="24" w:space="0" w:color="4F6228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76923C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76923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76923C"/>
                <w:sz w:val="96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76923C"/>
                <w:sz w:val="96"/>
                <w:szCs w:val="32"/>
              </w:rPr>
            </w:r>
          </w:p>
          <w:p>
            <w:pPr>
              <w:pStyle w:val="C31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Style w:val="C19"/>
                <w:b/>
                <w:bCs/>
                <w:sz w:val="56"/>
                <w:szCs w:val="56"/>
              </w:rPr>
              <w:t>ПЛАН ВНУТРИШКОЛЬНОГО КОНТРОЛЯ</w:t>
            </w:r>
          </w:p>
          <w:p>
            <w:pPr>
              <w:pStyle w:val="C31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Style w:val="C19"/>
                <w:b/>
                <w:bCs/>
                <w:sz w:val="56"/>
                <w:szCs w:val="56"/>
              </w:rPr>
              <w:t>МБОУ "СИНИЦЫНСКАЯ ОШ"</w:t>
            </w:r>
          </w:p>
          <w:p>
            <w:pPr>
              <w:pStyle w:val="C31"/>
              <w:shd w:fill="FFFFFF" w:val="clear"/>
              <w:spacing w:lineRule="atLeast" w:line="330" w:before="0" w:after="0"/>
              <w:jc w:val="center"/>
              <w:rPr/>
            </w:pPr>
            <w:r>
              <w:rPr>
                <w:rStyle w:val="C19"/>
                <w:b/>
                <w:bCs/>
                <w:sz w:val="56"/>
                <w:szCs w:val="56"/>
              </w:rPr>
              <w:t>НА 2023/2024 УЧЕБНЫЙ ГОД</w:t>
            </w:r>
          </w:p>
          <w:p>
            <w:pPr>
              <w:pStyle w:val="Normal"/>
              <w:jc w:val="center"/>
              <w:rPr>
                <w:rStyle w:val="C19"/>
                <w:rFonts w:ascii="Monotype Corsiva" w:hAnsi="Monotype Corsiva" w:cs="Monotype Corsiva"/>
                <w:b/>
                <w:b/>
                <w:bCs/>
                <w:sz w:val="96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96"/>
          <w:szCs w:val="32"/>
        </w:rPr>
      </w:pPr>
      <w:r>
        <w:rPr>
          <w:rFonts w:cs="Monotype Corsiva" w:ascii="Monotype Corsiva" w:hAnsi="Monotype Corsiva"/>
          <w:b/>
          <w:sz w:val="96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31"/>
        <w:shd w:fill="FFFFFF" w:val="clear"/>
        <w:spacing w:lineRule="atLeast" w:line="330" w:before="0" w:after="0"/>
        <w:jc w:val="center"/>
        <w:rPr/>
      </w:pPr>
      <w:r>
        <w:rPr>
          <w:rStyle w:val="C19"/>
          <w:b/>
          <w:bCs/>
          <w:sz w:val="48"/>
          <w:szCs w:val="32"/>
        </w:rPr>
        <w:t>ПЛАН ВНУТРИШКОЛЬНОГО КОНТРОЛЯ</w:t>
      </w:r>
    </w:p>
    <w:p>
      <w:pPr>
        <w:pStyle w:val="C31"/>
        <w:shd w:fill="FFFFFF" w:val="clear"/>
        <w:spacing w:lineRule="atLeast" w:line="330" w:before="0" w:after="0"/>
        <w:jc w:val="center"/>
        <w:rPr>
          <w:rStyle w:val="C19"/>
          <w:b/>
          <w:b/>
          <w:bCs/>
          <w:sz w:val="36"/>
          <w:szCs w:val="23"/>
        </w:rPr>
      </w:pPr>
      <w:r>
        <w:rPr/>
      </w:r>
    </w:p>
    <w:p>
      <w:pPr>
        <w:pStyle w:val="C23"/>
        <w:shd w:fill="FFFFFF" w:val="clear"/>
        <w:spacing w:before="0" w:after="0"/>
        <w:rPr>
          <w:sz w:val="36"/>
          <w:szCs w:val="23"/>
        </w:rPr>
      </w:pPr>
      <w:r>
        <w:rPr>
          <w:rStyle w:val="C19"/>
          <w:b/>
          <w:bCs/>
          <w:i/>
          <w:iCs/>
          <w:sz w:val="40"/>
        </w:rPr>
        <w:t>Цель внутришкольного контроля:</w:t>
      </w:r>
    </w:p>
    <w:p>
      <w:pPr>
        <w:pStyle w:val="Normal"/>
        <w:numPr>
          <w:ilvl w:val="0"/>
          <w:numId w:val="1"/>
        </w:numPr>
        <w:shd w:fill="FFFFFF" w:val="clear"/>
        <w:rPr>
          <w:sz w:val="32"/>
          <w:szCs w:val="23"/>
        </w:rPr>
      </w:pPr>
      <w:r>
        <w:rPr>
          <w:rStyle w:val="C45"/>
          <w:sz w:val="36"/>
        </w:rPr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C9"/>
        <w:shd w:fill="FFFFFF" w:val="clear"/>
        <w:spacing w:before="0" w:after="0"/>
        <w:jc w:val="both"/>
        <w:rPr>
          <w:sz w:val="40"/>
          <w:szCs w:val="23"/>
        </w:rPr>
      </w:pPr>
      <w:r>
        <w:rPr>
          <w:rStyle w:val="C19"/>
          <w:b/>
          <w:bCs/>
          <w:sz w:val="44"/>
        </w:rPr>
        <w:t>Задачи внутришкольного контрол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Разработать форму учета достижений учащихся по предметам, позволяющую проследить личные успехи и не 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Разработать систему диагностик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отслеживающую динамику развития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изучающую состояние межличностных отношений учителя и учащегося, учащегося и учащего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совершенствующую систему внеучебной деятельности по предметам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45"/>
          <w:sz w:val="36"/>
        </w:rPr>
        <w:t>эффективно реализовывающую профессионально-деятельностный потенциал педагогического коллектива и администрации в учебно-воспит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32"/>
          <w:szCs w:val="23"/>
        </w:rPr>
      </w:pPr>
      <w:r>
        <w:rPr>
          <w:rStyle w:val="C1"/>
          <w:sz w:val="36"/>
        </w:rPr>
        <w:t>Создать систему поощрения наиболее значимых педагогических результа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0"/>
        <w:gridCol w:w="11"/>
        <w:gridCol w:w="3723"/>
        <w:gridCol w:w="48"/>
        <w:gridCol w:w="2248"/>
        <w:gridCol w:w="1669"/>
        <w:gridCol w:w="10"/>
        <w:gridCol w:w="1820"/>
        <w:gridCol w:w="1819"/>
        <w:gridCol w:w="7"/>
        <w:gridCol w:w="1815"/>
      </w:tblGrid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 лиц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условий организации УВР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Санитарно - гигиенический режим и техника безопасности труда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абинетов, маркировка мебели требованиям нормативных документов 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смотр кабинетов, помещений школы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.о.директора, завхоз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Трудоустройство выпускников 9 класса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рудоустройство выпускников 9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О-1</w:t>
            </w:r>
          </w:p>
        </w:tc>
      </w:tr>
      <w:tr>
        <w:trPr>
          <w:trHeight w:val="1155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3. Составление расписания занятий всех уровней образовани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списание занятий всех уровней образовани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4. 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 школе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5.Материально- техническая база школы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материально- технической базы требованиям ФГОС второго поколени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еспеченность оборудованием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едупреди-</w:t>
            </w:r>
          </w:p>
          <w:p>
            <w:pPr>
              <w:pStyle w:val="Normal"/>
              <w:rPr/>
            </w:pPr>
            <w:r>
              <w:rPr/>
              <w:t>те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смотр кабинет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.о. директора, завхоз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О-1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Определение учебной нагрузки на новый учебный год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точнение, корректировка и распределение нагрузки на новый учебный год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Состояние базы данных по аттестации и повышению квалификации педагогов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точнение, корректировка списков учителей, желающих повысить квалификацию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3.  Планы работы МО на новый учебный год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754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Организация индивидуального обучени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явление больных детей для обучения на д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7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Организация элективных курсов, занятий внеурочной деятельности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еспечение учебного план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ями-предметникам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Персональ-ный 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проверка документации учител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-тора по УВР, и.о. директора, руководители МО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2002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Адаптация обучающихся 1, 5, 10-го классов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, 5, 10 классов к условиям школьной жизни.  Анализ развития общеучебных умений и навыков школьников   5-го и 10-го классов, выявление общего хода развития обучаю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х класс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обучающихся 1, 5, 10  классов  к обучению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проведение опросов. Проверка знаний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rPr/>
            </w:pPr>
            <w:r>
              <w:rPr/>
              <w:t>Зам. директора  по УВР,</w:t>
            </w:r>
          </w:p>
          <w:p>
            <w:pPr>
              <w:pStyle w:val="Normal"/>
              <w:rPr/>
            </w:pPr>
            <w:r>
              <w:rPr/>
              <w:t xml:space="preserve">Педагог - психолог, классные руководители,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МО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. Входной контроль знаний по итогам повторения во  </w:t>
            </w:r>
          </w:p>
          <w:p>
            <w:pPr>
              <w:pStyle w:val="Normal"/>
              <w:rPr/>
            </w:pPr>
            <w:r>
              <w:rPr/>
              <w:t>2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Контрольные работы, диктанты, тесты, 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роверка заполнения электронного журнала (по классам и индивидуального обучения, внеурочной деятельности)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электронного журнал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Журналы (1-10-е классы)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. Совещание при  директоре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Проверка личных дел обучающихс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учающихся кл.руководителям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Личные дела (1-10 классы)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И.о. директора, 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и календарно- тематического планирование учителей общеобразовательным программам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й деятельност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 директоре 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Оформление классных листов здоровь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листов здоровь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едсестра школы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Контроль за подготовкой к государственной итоговой аттестации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нтроль подготовки к ГИА в форме ОГЭ и в 9 классе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рганизация повторения учебного материала в 9 классе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етодическое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Состояние посещаемости занятий обучающимися   1-10 классов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работы классных  руководителей  по вопросу контроля посещаемости уроков низкомотивированными  обучающимисяся и выявление причин пропуск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. руководители и низкомотивирован- ные обучающиес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 наблюдение, 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942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Индивидуальные занятия с наиболее подготовленными и мотивированными школьни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с обучающимися, имеющими мотивацию к учебно-познавательной деятельност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 участия школьников в предметных олимпиадах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>
          <w:trHeight w:val="34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3. 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и классными руководителями, 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молодых и вновь принятых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молодым педагогам и вновь принятым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и вновь принятых педагог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 учителе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подготовкой к государственной итоговой аттестации</w:t>
            </w:r>
          </w:p>
        </w:tc>
      </w:tr>
      <w:tr>
        <w:trPr>
          <w:trHeight w:val="2619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1. Информационная работа с обучающимися и их родителями о порядке проведения государственной итоговой аттестации выпускников 9 класса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стояние информированности обучающихся и их родителей о порядке проведения государственной итоговой аттестации выпускников 9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 и родители 9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классных и общешкольных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.о. директора, 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, классные руководители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листы ознакомления с подписями родителей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 Организация работы с обучающимися 9 класса по определению экзаменов по выбору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выбранных предметов для сдачи экзаменов по выбору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иски экзаменов, ознакомление учите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Состояние работы с детьми «группы риска»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работы, справк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. Участие обучающихся              в муниципальном этапе олимпиады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результатов проведения школьных предметных олимпиад, изучение работы педагогов с одарёнными детьм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муниципальному туру олимпиад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, отчё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, совещание при  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усский язык в 5-8 классах </w:t>
            </w:r>
            <w:r>
              <w:rPr>
                <w:rFonts w:eastAsia="Calibri"/>
                <w:lang w:eastAsia="en-US"/>
              </w:rPr>
              <w:t>Формирование практических умений и навыков при решении задач, упражнений.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еспечение базового уровня образования обучающихс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и учителей, контрольные срезы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266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(классные журналы)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 за 1-ую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Журналы 1-10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>
          <w:trHeight w:val="1323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. 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ассных  журналов, отчетам классных руководителей)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I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, 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орядок в школьной столовой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обучающихся по столовой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нформация на оперативном совещании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Действия учителей и обучающихся в условиях чрезвычайных ситуаций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выки защиты жизни в условиях чрезвычайных ситуаци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, учебная тревога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полномочен-</w:t>
            </w:r>
          </w:p>
          <w:p>
            <w:pPr>
              <w:pStyle w:val="Normal"/>
              <w:rPr/>
            </w:pPr>
            <w:r>
              <w:rPr/>
              <w:t>ный в области ГО и ЧС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Акт об учебной тренировке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и 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роведение предметной декады по планам работы МО учителей предметов гуманитарного цикла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  рук. МО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МО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за работой по подготовке к итоговой аттестации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рганизация работы учителей - предметников с обучающимися по подготовке к экзаменам по выбору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 и классного руководителя с обучающими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, склонными к пропускам урок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 1 - 10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  <w:r>
              <w:rPr>
                <w:rFonts w:eastAsia="Calibri"/>
                <w:lang w:eastAsia="en-US"/>
              </w:rPr>
              <w:t>спользование инновационных технологий и игровых форм работы на уроках  в1 классе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обучающихся на уроках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я - предметник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едмет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 директора по УВР, педагог-психолог.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ведением школьной документации</w:t>
            </w:r>
          </w:p>
        </w:tc>
      </w:tr>
      <w:tr>
        <w:trPr>
          <w:trHeight w:val="1424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ые журналы, журналы индивидуального обучени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директоре Приказ 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2. Состояние классных журналов    </w:t>
            </w:r>
          </w:p>
          <w:p>
            <w:pPr>
              <w:pStyle w:val="Style15"/>
              <w:spacing w:before="0" w:after="187"/>
              <w:rPr/>
            </w:pPr>
            <w:r>
              <w:rPr/>
            </w:r>
          </w:p>
          <w:p>
            <w:pPr>
              <w:pStyle w:val="Style15"/>
              <w:spacing w:before="0" w:after="187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лассные журналы 1-10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правка Совещание при директоре Приказ</w:t>
            </w:r>
          </w:p>
        </w:tc>
      </w:tr>
      <w:tr>
        <w:trPr>
          <w:trHeight w:val="1507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 </w:t>
            </w:r>
            <w:r>
              <w:rPr/>
              <w:t>Работа учителей - предметников с тетрадями учащихся, обучающихся на дому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Тетради   обучающихся 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РуководителиМО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 директоре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. Оформление заявок на курсовую подготовку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обучающимис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055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Движение обучающихся по итогам I полугоди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1273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rFonts w:eastAsia="Calibri"/>
                <w:lang w:eastAsia="en-US"/>
              </w:rPr>
              <w:t>Индивидуальный подход к учащимся на уроках ОБЖ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ценка глубины усвоения узловых вопросов по основным темам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Обученность обучающих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 10-х классах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стовый контроль,</w:t>
            </w:r>
          </w:p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зам. директора по УВР 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Контроль за уровнем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1. Проверка электронного журнала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, выполнение рабочих программ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/>
              <w:t>(1-10 классы)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Проверка дневников обучающихся 8-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10 классы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Собеседования с кл. рук. - 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3. Работа учителей - предметников с тетрадями для контрольных, практических и лабораторных работ по физике, химии, би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объективность выставления оценок за контрольные работы и выполнение работ над ошибкам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Тетради   обучающихся </w:t>
            </w:r>
          </w:p>
          <w:p>
            <w:pPr>
              <w:pStyle w:val="Normal"/>
              <w:rPr/>
            </w:pPr>
            <w:r>
              <w:rPr/>
              <w:t>7-10 -х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РуководителиМО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Справка Совещание при  директоре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верка работы предметных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плана работы предметных МО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уководители предметных МО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1406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кл. журналах по ТБ по предметам, журналы инструктажей 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И.о директора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Оперативное совещание </w:t>
            </w:r>
          </w:p>
        </w:tc>
      </w:tr>
      <w:tr>
        <w:trPr>
          <w:trHeight w:val="145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Анализ обеспечения дифференцированного подхода к обучающимся, методики и формы работы учителей с низкомотивированными учащимися в рамках подготовки к итоговой аттестации 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ителя-предметники, преподающие в 9 классе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Посещаемость уроков обучаю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посещаемости уроков обучающимися 5-10 классов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ind w:left="-104" w:right="-103" w:hanging="0"/>
              <w:jc w:val="center"/>
              <w:rPr/>
            </w:pPr>
            <w:r>
              <w:rPr/>
              <w:t xml:space="preserve">Классный журнал 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журнала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усский язык во 2-10 классах </w:t>
            </w:r>
            <w:r>
              <w:rPr>
                <w:rFonts w:eastAsia="Calibri"/>
                <w:lang w:eastAsia="en-US"/>
              </w:rPr>
              <w:t>Методика проверки домашних заданий. Подготовка учащихся к ОГЭ и ЕГЭ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ровень обученности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 в 9  классе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директоре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Соблюдение единых требований к оформлению журналов. Исправление замечаний предыдущей проверки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Классные журналы 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Выбороч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Проверка журнал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Style15"/>
              <w:spacing w:before="0" w:after="187"/>
              <w:jc w:val="both"/>
              <w:rPr/>
            </w:pPr>
            <w:r>
              <w:rPr/>
              <w:t>.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Рекомендации Собеседования 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роведение предметной декады по планам работы МО учителей начальных классов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МО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внеклассных мероприяти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  рук. МО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суждение итогов на заседаниях МО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262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роверка дозировки домашних заданий по  предметам учебного плана в 9-10 классах</w:t>
            </w:r>
          </w:p>
        </w:tc>
        <w:tc>
          <w:tcPr>
            <w:tcW w:w="3782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 (по учебникам)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Информация руководителей Оперативное совещание </w:t>
            </w:r>
          </w:p>
        </w:tc>
      </w:tr>
      <w:tr>
        <w:trPr/>
        <w:tc>
          <w:tcPr>
            <w:tcW w:w="262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3782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Создание условий для безопасно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организации учебно -воспитательной деятельности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Дежурство администраторов, учителе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Текущ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Зам. директора по 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90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влияния внедренных инноваций на образовательный процесс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Готовность обучающихся 9-го класса к выбору профиля </w:t>
            </w:r>
          </w:p>
        </w:tc>
        <w:tc>
          <w:tcPr>
            <w:tcW w:w="3771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явление и формирование профилей обучения в 10 классе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ающиеся 9-х классов</w:t>
            </w:r>
          </w:p>
        </w:tc>
        <w:tc>
          <w:tcPr>
            <w:tcW w:w="166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2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15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177" w:hRule="atLeast"/>
        </w:trPr>
        <w:tc>
          <w:tcPr>
            <w:tcW w:w="2631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Выполнение правил техники безопасности на уроках труда, физкультуры, химии физики, информатики</w:t>
            </w:r>
          </w:p>
        </w:tc>
        <w:tc>
          <w:tcPr>
            <w:tcW w:w="3771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, своевременность проведения инструктажа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словия УВП</w:t>
            </w:r>
          </w:p>
        </w:tc>
        <w:tc>
          <w:tcPr>
            <w:tcW w:w="166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3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 и обучающимися</w:t>
            </w:r>
          </w:p>
        </w:tc>
        <w:tc>
          <w:tcPr>
            <w:tcW w:w="182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Комиссия по охране труда</w:t>
            </w:r>
          </w:p>
        </w:tc>
        <w:tc>
          <w:tcPr>
            <w:tcW w:w="1815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</w:tc>
      </w:tr>
      <w:tr>
        <w:trPr>
          <w:trHeight w:val="278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77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562" w:hRule="atLeast"/>
        </w:trPr>
        <w:tc>
          <w:tcPr>
            <w:tcW w:w="262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осещаемость курсов по выбору</w:t>
            </w:r>
          </w:p>
        </w:tc>
        <w:tc>
          <w:tcPr>
            <w:tcW w:w="3782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посещаемости курсов по выбору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9-х классов</w:t>
            </w:r>
          </w:p>
        </w:tc>
        <w:tc>
          <w:tcPr>
            <w:tcW w:w="166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Анализ журналов курсов по выбору </w:t>
            </w:r>
          </w:p>
        </w:tc>
        <w:tc>
          <w:tcPr>
            <w:tcW w:w="182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815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рание обучающихся 9-х классов</w:t>
            </w:r>
          </w:p>
        </w:tc>
      </w:tr>
      <w:tr>
        <w:trPr>
          <w:trHeight w:val="187" w:hRule="atLeast"/>
        </w:trPr>
        <w:tc>
          <w:tcPr>
            <w:tcW w:w="262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2. Работа с «трудными подростками» </w:t>
            </w:r>
          </w:p>
        </w:tc>
        <w:tc>
          <w:tcPr>
            <w:tcW w:w="3782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с «трудными подростками» 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Обучающиеся «группы риска» </w:t>
            </w:r>
          </w:p>
        </w:tc>
        <w:tc>
          <w:tcPr>
            <w:tcW w:w="166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дминистра-тивный</w:t>
            </w:r>
          </w:p>
        </w:tc>
        <w:tc>
          <w:tcPr>
            <w:tcW w:w="183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,наблюдение</w:t>
            </w:r>
          </w:p>
        </w:tc>
        <w:tc>
          <w:tcPr>
            <w:tcW w:w="182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815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913" w:hRule="atLeast"/>
        </w:trPr>
        <w:tc>
          <w:tcPr>
            <w:tcW w:w="2620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Анализ состояния преподавания  ОБЖ,  музыки.</w:t>
            </w:r>
          </w:p>
        </w:tc>
        <w:tc>
          <w:tcPr>
            <w:tcW w:w="3782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ровень требований к знаниям обучающихся по  ОБЖ, му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я физ.культуры, ОБЖ в 8-11 классах, музыки в 1-8 классах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директоре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Контроль за уровнем преподавания аттестуемы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методов работы аттестуемых учителей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контрольные срезы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онтроль за состоянием методической работы 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Аттестация учителей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необходимой документации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нтроль за работой классных руководителей с обучающимися по профилактике травматизма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Члены комиссии по охране труд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комиссии по охране труда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стоянием учебно-материальной базы школы</w:t>
            </w:r>
          </w:p>
        </w:tc>
      </w:tr>
      <w:tr>
        <w:trPr>
          <w:trHeight w:val="1071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рганизация учёта, хранения и использования учебно-наглядных пособий. Развитие кабинетов. Использование учителями ИКТ, интерактивной доски на уроках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Члены комиссии по охране труд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85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106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Работа по подготовке обучающихся к государственной итоговой аттестации</w:t>
            </w:r>
          </w:p>
        </w:tc>
        <w:tc>
          <w:tcPr>
            <w:tcW w:w="3812" w:type="dxa"/>
            <w:gridSpan w:val="4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ить проблемные «зоны» в подготовке обучающихся к ГИА и выработать организационно-педагогические </w:t>
            </w:r>
            <w:r>
              <w:rPr>
                <w:rStyle w:val="Appleconvertedspace"/>
              </w:rPr>
              <w:t>меры</w:t>
            </w:r>
            <w:r>
              <w:rPr/>
              <w:t xml:space="preserve"> по их ликвидации</w:t>
            </w:r>
          </w:p>
        </w:tc>
        <w:tc>
          <w:tcPr>
            <w:tcW w:w="2248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9</w:t>
            </w:r>
            <w:r>
              <w:rPr/>
              <w:t>, 11-х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ализ пробного тестирования по материалам ГИА по предметам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етодическое совещание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>
          <w:trHeight w:val="1222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Посещаемость занятий детьми «группы риска»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, индивидуальная работа классных руководителей  с обучающимися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 9-х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циальный педагог, зам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>
          <w:trHeight w:val="603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Охват обучающихся основным и средним образованием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Оценка организации образовательной деятельности школьников 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, проживающие на закрепленной за школой территори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 изучение документации, обход дом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несение изменений в банк данных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качества образования в 9-х классах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 обучающихся 9  класс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, преподающих в 9 класс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Математика и русский язык  в 9,11 классах </w:t>
            </w:r>
            <w:r>
              <w:rPr>
                <w:rFonts w:eastAsia="Calibri"/>
                <w:lang w:eastAsia="en-US"/>
              </w:rPr>
              <w:t>Формирование практических умений и навыков при решении задач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анности ЗУН обучающихся 9,11  классов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, преподающих в 9 класс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 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1. 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у обучающихся к изучаемому предмету, развитие их творчеств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Повышение методической грамотности учителей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МО, обмен опытом, посещение уроков коллег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семинаров и т.д.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>
          <w:trHeight w:val="287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 по ТБ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обучающимися 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>
          <w:trHeight w:val="80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нтроль за работой по подготовке к итоговой и промежуточной аттестации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подготовки к итоговой и промежуточной аттестации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подготовки к итоговой и промежуточной аттестации: текущее повторение пройденного материал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ителя-предметники, обучающиеся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, собеседование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1. Работа с отстающими обучающимися, ликвидация пробелов в их знаниях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 5-8,10-х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обеседование с кл. рук-ми, учителями, просмотр журнал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-предметники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>
          <w:trHeight w:val="737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1. Мониторинг учебных достижений обучающихс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ить уровень обученности и качество знаний, обучающихся по предметам (итоговый контроль)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-11 классы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>
          <w:trHeight w:val="526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2. Мониторинг качества знаний и успешности выпускников 11класса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обученности обучающихся по предметам, выбранных на ЕГЭ. Готовность к ГИ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 xml:space="preserve"> 11-го класса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о - обобщающ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бные экзамены в форме ЕГЭ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, психолог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25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Промежуточная аттестация обучающихся  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ка уровня освоения обучающимися учебных программ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5-8,10 классы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межуточ-ная аттестация обучающихся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правка</w:t>
            </w:r>
          </w:p>
          <w:p>
            <w:pPr>
              <w:pStyle w:val="Style15"/>
              <w:spacing w:before="0" w:after="187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нтроль за состоянием заполнения электронного журналов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готовность к итоговой и промежуточной аттестации, единых требований к оформлению,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 Совещание при зам. директора по УВР</w:t>
            </w:r>
          </w:p>
        </w:tc>
      </w:tr>
      <w:tr>
        <w:trPr>
          <w:trHeight w:val="218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онтроль за состоянием методической работы </w:t>
            </w:r>
          </w:p>
        </w:tc>
      </w:tr>
      <w:tr>
        <w:trPr>
          <w:trHeight w:val="508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отчетов руководителей МО по итогам учебного года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  <w:tr>
        <w:trPr>
          <w:trHeight w:val="330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Режим проветривания в учебных кабинет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учителями требований к воздушно-тепловому режиму 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Учителя-предметники ответственные за кабинет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Наблюдение, собесед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осещение кабинет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перативное совещание</w:t>
            </w:r>
          </w:p>
        </w:tc>
      </w:tr>
      <w:tr>
        <w:trPr>
          <w:trHeight w:val="386" w:hRule="atLeast"/>
        </w:trPr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промежуточной аттестации</w:t>
            </w:r>
          </w:p>
        </w:tc>
      </w:tr>
      <w:tr>
        <w:trPr>
          <w:trHeight w:val="1510" w:hRule="atLeast"/>
        </w:trPr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Контроль подготовки к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информации по выбору экзаменов, экспертиза и утверждение материалов для экзаменов, составление расписания экзаменов, консультаций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Обучающиеся 5-8, 10-х классов, учителя-предметник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информации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обязательного минимума содержания основного и среднего общего образования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 выпускников 9-х, 11 классов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выпускников за курс основной школы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ности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Беседа, анализ результатов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15790" w:type="dxa"/>
            <w:gridSpan w:val="1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259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1. Контроль за состоянием личных дел обучающихся</w:t>
            </w:r>
          </w:p>
        </w:tc>
        <w:tc>
          <w:tcPr>
            <w:tcW w:w="3764" w:type="dxa"/>
            <w:gridSpan w:val="3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оформление документации</w:t>
            </w:r>
          </w:p>
        </w:tc>
        <w:tc>
          <w:tcPr>
            <w:tcW w:w="2296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Личные дела 1-11 классов</w:t>
            </w:r>
          </w:p>
        </w:tc>
        <w:tc>
          <w:tcPr>
            <w:tcW w:w="1679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820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819" w:type="dxa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 классные  руководители.</w:t>
            </w:r>
          </w:p>
        </w:tc>
        <w:tc>
          <w:tcPr>
            <w:tcW w:w="1822" w:type="dxa"/>
            <w:gridSpan w:val="2"/>
            <w:tcBorders>
              <w:top w:val="double" w:sz="24" w:space="0" w:color="A6A6A6"/>
              <w:left w:val="double" w:sz="24" w:space="0" w:color="A6A6A6"/>
              <w:bottom w:val="double" w:sz="24" w:space="0" w:color="A6A6A6"/>
              <w:right w:val="double" w:sz="24" w:space="0" w:color="A6A6A6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45">
    <w:name w:val="c4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9:00Z</dcterms:created>
  <dc:creator>Илья</dc:creator>
  <dc:description/>
  <cp:keywords/>
  <dc:language>en-US</dc:language>
  <cp:lastModifiedBy>user</cp:lastModifiedBy>
  <cp:lastPrinted>2022-01-19T15:26:00Z</cp:lastPrinted>
  <dcterms:modified xsi:type="dcterms:W3CDTF">2023-12-04T11:52:00Z</dcterms:modified>
  <cp:revision>29</cp:revision>
  <dc:subject/>
  <dc:title>План внутришкольного контроля</dc:title>
</cp:coreProperties>
</file>